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uto" w:line="432" w:before="0" w:after="0"/>
              <w:jc w:val="center"/>
              <w:rPr>
                <w:rFonts w:ascii="宋体;SimSun" w:hAnsi="宋体;SimSun" w:cs="宋体;SimSun"/>
                <w:b/>
                <w:b/>
                <w:bCs/>
                <w:color w:val="000000"/>
                <w:spacing w:val="75"/>
                <w:kern w:val="0"/>
                <w:sz w:val="24"/>
              </w:rPr>
            </w:pPr>
            <w:r>
              <w:rPr>
                <w:rFonts w:ascii="宋体;SimSun" w:hAnsi="宋体;SimSun" w:cs="宋体;SimSun"/>
                <w:b/>
                <w:bCs/>
                <w:color w:val="000000"/>
                <w:spacing w:val="75"/>
                <w:kern w:val="0"/>
                <w:sz w:val="36"/>
                <w:szCs w:val="36"/>
              </w:rPr>
              <w:t>西安交通大学“国家级大学生创新性实验计划”实施办法</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850" w:type="pct"/>
        <w:jc w:val="center"/>
        <w:tblInd w:w="0" w:type="dxa"/>
        <w:tblLayout w:type="fixed"/>
        <w:tblCellMar>
          <w:top w:w="0" w:type="dxa"/>
          <w:left w:w="0" w:type="dxa"/>
          <w:bottom w:w="0" w:type="dxa"/>
          <w:right w:w="0" w:type="dxa"/>
        </w:tblCellMar>
      </w:tblPr>
      <w:tblGrid>
        <w:gridCol w:w="8056"/>
      </w:tblGrid>
      <w:tr>
        <w:trPr>
          <w:trHeight w:val="240" w:hRule="atLeast"/>
        </w:trPr>
        <w:tc>
          <w:tcPr>
            <w:tcW w:w="8056" w:type="dxa"/>
            <w:tcBorders/>
            <w:vAlign w:val="center"/>
          </w:tcPr>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一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总</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则</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一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为提高本科生的人文和科学素养，培养本科生的创新精神、创业精神和实践能力，鼓励和支持本科生积极参加““国家级大学生创新性实验计划””（以下简称“实验计划”），根据教育部要求，结合学校实际，制订本办法。</w:t>
            </w:r>
          </w:p>
          <w:p>
            <w:pPr>
              <w:pStyle w:val="Normal"/>
              <w:widowControl/>
              <w:spacing w:lineRule="auto" w:line="432" w:before="280" w:after="280"/>
              <w:ind w:firstLine="63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学校成立“</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理办公室（以下简称“实验计划管理办公室”），具体负责实验计划的实施，组织评审和项目管理，实验计划办公室挂靠教务处。</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资助范围及原则</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重点资助学术思想新颖、目标明确、具有创新性和探索性、研究方案及技术路线可行、实施条件可靠的项目。资助范围为：</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一）开放实验室、人才培养基地和工程训练基地中的综合性、设计性、创新性实验项目；</w:t>
            </w:r>
            <w:r>
              <w:rPr>
                <w:rFonts w:ascii="宋体;SimSun" w:hAnsi="宋体;SimSun" w:cs="宋体;SimSun"/>
                <w:color w:val="000000"/>
                <w:kern w:val="0"/>
                <w:sz w:val="32"/>
                <w:szCs w:val="32"/>
              </w:rPr>
              <w:t></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二）专业性研究及创新项目；</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三）其他具有研究与实践价值的项目。</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的资助对象为全日制在校大学本科生，并适当向校内各人才培养基地和科技创新基地本科生倾斜。</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实验计划资助的对象必须符合以下条件：参与项目的学生一定要具有科学研究或创造发明的浓厚兴趣，要充分发挥本人在项目研究中的主动性和积极性。</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五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申请实验计划的本科生必须由所在学院或者人才培养基地配备指导教师进行指导。学生是项目的主体，指导老师起辅导作用。参与项目的本科生个人或创新团队，在导师指导下，一定要自主选题设计、自主组织实施、独立撰写总结报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资助管理程序为：立项申请、批准执行、审核报销、结题验收。</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申请者可以为个人，也可以为项目团队。项目团队人数不超过</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人。项目完成良好的人员可再次申请，未完成项目的人员不得再次申请。</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实施期间，参加项目的学生应同时完成教学实验计划内的课程，并参加学校、学院组织的集体活动。如学生出现多门课程不及格现象，指导教师应劝其退出项目。</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的执行时间为</w:t>
            </w:r>
            <w:r>
              <w:rPr>
                <w:rFonts w:cs="宋体;SimSun" w:ascii="宋体;SimSun" w:hAnsi="宋体;SimSun"/>
                <w:color w:val="000000"/>
                <w:kern w:val="0"/>
                <w:sz w:val="32"/>
                <w:szCs w:val="32"/>
              </w:rPr>
              <w:t>1—3</w:t>
            </w:r>
            <w:r>
              <w:rPr>
                <w:rFonts w:ascii="仿宋_GB2312" w:hAnsi="仿宋_GB2312" w:cs="宋体;SimSun" w:eastAsia="仿宋_GB2312"/>
                <w:color w:val="000000"/>
                <w:kern w:val="0"/>
                <w:sz w:val="32"/>
                <w:szCs w:val="32"/>
              </w:rPr>
              <w:t>年。</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的申请与评审</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科生可以随时书面向实验计划管理办公室提出实验计划项目申请，学校每年集中评审一次。</w:t>
            </w:r>
            <w:r>
              <w:rPr>
                <w:rFonts w:ascii="宋体;SimSun" w:hAnsi="宋体;SimSun" w:cs="宋体;SimSun"/>
                <w:color w:val="000000"/>
                <w:kern w:val="0"/>
                <w:sz w:val="32"/>
                <w:szCs w:val="32"/>
              </w:rPr>
              <w:t xml:space="preserve">    </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申请人必须认真填写《</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申请书》（一式三份），经指导老师签字推荐，学院或人才培养基地同意并盖章后报实验计划管理办公室审核。</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管理办公室负责对申报项目的内容、资助范围、申请人资格等进行审核，并确定提交实验计划评审专家组评审的项目名单。</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评审专家组负责对项目的科学性、创新性、技术可行性及申请者的研究能力等进行审查，并提出评审意见。</w:t>
            </w:r>
            <w:r>
              <w:rPr>
                <w:rFonts w:cs="宋体;SimSun" w:ascii="宋体;SimSun" w:hAnsi="宋体;SimSun"/>
                <w:color w:val="000000"/>
                <w:kern w:val="0"/>
                <w:sz w:val="32"/>
                <w:szCs w:val="32"/>
              </w:rPr>
              <w:br/>
              <w:t xml:space="preserve">    </w:t>
            </w:r>
            <w:r>
              <w:rPr>
                <w:rFonts w:ascii="仿宋_GB2312" w:hAnsi="仿宋_GB2312" w:cs="宋体;SimSun" w:eastAsia="仿宋_GB2312"/>
                <w:color w:val="000000"/>
                <w:kern w:val="0"/>
                <w:sz w:val="32"/>
                <w:szCs w:val="32"/>
              </w:rPr>
              <w:t>参加项目评审工作的专家和工作人员应严格遵守保密规定，切实保护申请人和评审人的权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管理办公室汇总专家评审意见后，确定资助的研究项目，并报教育部。</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四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管理</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确定实验计划资助项目后，实验计划管理办公室应与项目申请人签订《</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合同书》。</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合同签订后，项目负责人应立即在指导老师的指导下开展研究工作。项目实施中，如涉及减少研究内容、更改实施计划、提前结题或延长年限等，项目负责人应向实验计划管理办公室提交书面审批报告。</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负责人应在项目实施中期向实验计划管理办公室提交《</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中期报告》，报告应明确说明是否按进度完成科研任务、遇到的困难以及是否可以继续进行项目研究等。如项目负责人计划中断项目研究，应提前一个月向实验计划管理办公室提出申请。经批准按中止研究项目处理的，须办理项目中止手续。未办理手续的将按擅自中止研究处理，并进行相应的处罚。</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完成后，项目负责人应撰写《</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总结报告》，并提供补充材料（包括论文、设计、专利以及相关支撑材料），由实验计划管理办公室进行验收。项目完成较好的人员，其新项目申请将予以优先考虑。</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十九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学校各国家级实验教学示范中心、校级教学实验中心、专业实验室、国家级和省部级重点实验室面向本科生全面开放，学生需要使用上述中心或实验室的实验场地和实验仪器设备时，按照《西安交通大学本科教学实验中心（室）开放办法》（西交教</w:t>
            </w:r>
            <w:r>
              <w:rPr>
                <w:rFonts w:cs="宋体;SimSun" w:ascii="宋体;SimSun" w:hAnsi="宋体;SimSun"/>
                <w:color w:val="000000"/>
                <w:kern w:val="0"/>
                <w:sz w:val="32"/>
                <w:szCs w:val="32"/>
              </w:rPr>
              <w:t>[2007]14</w:t>
            </w:r>
            <w:r>
              <w:rPr>
                <w:rFonts w:ascii="仿宋_GB2312" w:hAnsi="仿宋_GB2312" w:cs="宋体;SimSun" w:eastAsia="仿宋_GB2312"/>
                <w:color w:val="000000"/>
                <w:kern w:val="0"/>
                <w:sz w:val="32"/>
                <w:szCs w:val="32"/>
              </w:rPr>
              <w:t>号）等相关规定执行。</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五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经费管理</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资助经费按核定申请执行，由实验计划管理办公室统一监管使用。</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二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参与项目的学生要合理使用项目经费，要遵守学校财务报销制度。</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二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经费须专款专用。项目经费主要用于项目的调研差旅费、资料费、材料费、设备费等开发研究费用，不得用于与研究内容无关的开支，不得从实验计划资助经费中支付酬金、奖金，学校不提取管理费。</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三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参与实验计划的项目同时申请</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西安交通大学科研训练和实践创新基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西安交通大学大学生科技创新基金</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学校给予配套资金支持。</w:t>
            </w:r>
          </w:p>
          <w:p>
            <w:pPr>
              <w:pStyle w:val="Normal"/>
              <w:widowControl/>
              <w:spacing w:lineRule="auto" w:line="432" w:before="280" w:after="280"/>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四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经过中期检查后，对已取得阶段性成果的项目，实验计划管理办公室将继续予以支持；对进展迅速、效益显著的项目，实验计划管理办公室将加大支持力度；对进展缓慢或没有进展的项目，实验计划管理办公室将减少或中止对其经费上的支持，直至追回已拨款项。</w:t>
            </w:r>
            <w:r>
              <w:rPr>
                <w:rFonts w:cs="宋体;SimSun" w:ascii="宋体;SimSun" w:hAnsi="宋体;SimSun"/>
                <w:color w:val="000000"/>
                <w:kern w:val="0"/>
                <w:sz w:val="32"/>
                <w:szCs w:val="32"/>
              </w:rPr>
              <w:br/>
              <w:t xml:space="preserve">    </w:t>
            </w:r>
            <w:r>
              <w:rPr>
                <w:rFonts w:ascii="仿宋_GB2312" w:hAnsi="仿宋_GB2312" w:cs="宋体;SimSun" w:eastAsia="仿宋_GB2312"/>
                <w:b/>
                <w:bCs/>
                <w:color w:val="000000"/>
                <w:kern w:val="0"/>
                <w:sz w:val="32"/>
                <w:szCs w:val="32"/>
              </w:rPr>
              <w:t>第二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项目因故中止，并经实验计划管理办公室同意中止的，项目负责人须退还剩余研究经费；未能及时开展研究，或擅自中止研究及擅自更改研究内容的，须退还全部研究经费，已支出部分由受资助者所在学院或人才培养基地负责偿还。</w:t>
            </w:r>
          </w:p>
          <w:p>
            <w:pPr>
              <w:pStyle w:val="Normal"/>
              <w:widowControl/>
              <w:spacing w:lineRule="auto" w:line="432" w:before="156" w:after="156"/>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六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项目成果鉴定、转让</w:t>
            </w:r>
          </w:p>
          <w:p>
            <w:pPr>
              <w:pStyle w:val="Normal"/>
              <w:widowControl/>
              <w:spacing w:lineRule="auto" w:line="432" w:before="280" w:after="280"/>
              <w:ind w:firstLine="66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实验计划资助项目形成的科技成果的知识产权归学校所有。</w:t>
            </w:r>
          </w:p>
          <w:p>
            <w:pPr>
              <w:pStyle w:val="Normal"/>
              <w:widowControl/>
              <w:spacing w:lineRule="auto" w:line="432"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实验计划资助项目形成的科技成果，可由项目负责人所在学院或人才培养基地聘请有关专家进行鉴定，相关费用由所在学院或人才培养基地承担，也可由实验计划管理办公室聘请有关专家进行鉴定，相关费用从实验计划中支出。</w:t>
            </w:r>
          </w:p>
          <w:p>
            <w:pPr>
              <w:pStyle w:val="Normal"/>
              <w:widowControl/>
              <w:spacing w:lineRule="auto" w:line="432" w:before="280" w:after="28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于实验计划资助产生的科技成果，实验计划管理办公室有权力和义务推荐其参加国际国内相关科技学术竞赛。</w:t>
            </w:r>
          </w:p>
          <w:p>
            <w:pPr>
              <w:pStyle w:val="Normal"/>
              <w:widowControl/>
              <w:spacing w:lineRule="auto" w:line="432" w:before="280" w:after="280"/>
              <w:jc w:val="center"/>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七章</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附</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则</w:t>
            </w:r>
          </w:p>
          <w:p>
            <w:pPr>
              <w:pStyle w:val="Normal"/>
              <w:widowControl/>
              <w:spacing w:lineRule="atLeast" w:line="375" w:before="280" w:after="280"/>
              <w:ind w:firstLine="626"/>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二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获得成果的项目，学校根据相关规定对参与的学生、指导教师进行表彰和奖励。</w:t>
            </w:r>
          </w:p>
          <w:p>
            <w:pPr>
              <w:pStyle w:val="Normal"/>
              <w:widowControl/>
              <w:spacing w:lineRule="atLeast" w:line="375" w:before="280" w:after="280"/>
              <w:ind w:firstLine="626"/>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第三十条</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本办法由实验计划管理办公室负责解释。</w:t>
            </w:r>
            <w:r>
              <w:rPr>
                <w:rFonts w:cs="宋体;SimSun" w:ascii="宋体;SimSun" w:hAnsi="宋体;SimSun"/>
                <w:color w:val="000000"/>
                <w:kern w:val="0"/>
                <w:sz w:val="32"/>
                <w:szCs w:val="32"/>
              </w:rPr>
              <w:br/>
            </w:r>
            <w:r>
              <w:rPr>
                <w:rFonts w:cs="宋体;SimSun" w:ascii="宋体;SimSun" w:hAnsi="宋体;SimSun"/>
                <w:b/>
                <w:bCs/>
                <w:color w:val="000000"/>
                <w:kern w:val="0"/>
                <w:sz w:val="32"/>
                <w:szCs w:val="32"/>
              </w:rPr>
              <w:t xml:space="preserve">    </w:t>
            </w:r>
            <w:r>
              <w:rPr>
                <w:rFonts w:ascii="仿宋_GB2312" w:hAnsi="仿宋_GB2312" w:cs="宋体;SimSun" w:eastAsia="仿宋_GB2312"/>
                <w:b/>
                <w:bCs/>
                <w:color w:val="000000"/>
                <w:kern w:val="0"/>
                <w:sz w:val="32"/>
                <w:szCs w:val="32"/>
              </w:rPr>
              <w:t>第三十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办法已经学校教学委员会讨论通过，自印发之日起施行。</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申请表</w:t>
            </w:r>
          </w:p>
          <w:p>
            <w:pPr>
              <w:pStyle w:val="Normal"/>
              <w:widowControl/>
              <w:spacing w:lineRule="atLeast" w:line="375" w:before="280" w:after="280"/>
              <w:ind w:left="943" w:hanging="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合同书</w:t>
            </w:r>
            <w:r>
              <w:rPr>
                <w:rFonts w:cs="宋体;SimSun" w:ascii="宋体;SimSun" w:hAnsi="宋体;SimSun"/>
                <w:color w:val="000000"/>
                <w:kern w:val="0"/>
                <w:sz w:val="32"/>
                <w:szCs w:val="32"/>
              </w:rPr>
              <w:br/>
              <w:t>3</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中期报告</w:t>
            </w:r>
          </w:p>
          <w:p>
            <w:pPr>
              <w:pStyle w:val="Normal"/>
              <w:widowControl/>
              <w:spacing w:lineRule="atLeast" w:line="375" w:before="280" w:after="280"/>
              <w:ind w:left="943" w:hanging="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国家级大学生创新性实验计划</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项目研究总结报告</w:t>
            </w:r>
          </w:p>
          <w:p>
            <w:pPr>
              <w:pStyle w:val="Normal"/>
              <w:widowControl/>
              <w:spacing w:lineRule="atLeast" w:line="375"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5:00Z</dcterms:created>
  <dc:creator>雨林木风</dc:creator>
  <dc:description/>
  <cp:keywords/>
  <dc:language>en-US</dc:language>
  <cp:lastModifiedBy>雨林木风</cp:lastModifiedBy>
  <dcterms:modified xsi:type="dcterms:W3CDTF">2009-05-14T07:39:00Z</dcterms:modified>
  <cp:revision>1</cp:revision>
  <dc:subject/>
  <dc:title>西安交通大学“国家级大学生创新性实验计划”实施办法</dc:title>
</cp:coreProperties>
</file>