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vanish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000000"/>
          <w:kern w:val="0"/>
          <w:sz w:val="18"/>
          <w:szCs w:val="18"/>
        </w:rPr>
      </w:r>
    </w:p>
    <w:tbl>
      <w:tblPr>
        <w:tblW w:w="49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139"/>
      </w:tblGrid>
      <w:tr>
        <w:trPr>
          <w:trHeight w:val="240" w:hRule="atLeast"/>
        </w:trPr>
        <w:tc>
          <w:tcPr>
            <w:tcW w:w="8139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bookmarkStart w:id="0" w:name="image"/>
            <w:bookmarkEnd w:id="0"/>
            <w:r>
              <w:rPr>
                <w:rFonts w:ascii="宋体;SimSun" w:hAnsi="宋体;SimSun" w:cs="宋体;SimSun"/>
                <w:b/>
                <w:bCs/>
                <w:color w:val="000066"/>
                <w:spacing w:val="75"/>
                <w:kern w:val="0"/>
                <w:sz w:val="32"/>
                <w:szCs w:val="32"/>
              </w:rPr>
              <w:t>关于补充申报第四批国家级大学生创新性实验计划的通知</w:t>
            </w:r>
          </w:p>
        </w:tc>
      </w:tr>
      <w:tr>
        <w:trPr>
          <w:trHeight w:val="240" w:hRule="atLeast"/>
        </w:trPr>
        <w:tc>
          <w:tcPr>
            <w:tcW w:w="8139" w:type="dxa"/>
            <w:tcBorders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学院、中心、书院：   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  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教育部最新通知要求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我校创新性实验计划资助金额在原基础上增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，包括学校配套共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。现根据教育部《国家级大学生创新性实验计划申报指南》、《西安交通大学国家级大学生创新性实验计划管理办法》（西交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[2007]9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）的规定及教育部相关通知要求，决定进行第四批国家级大学生创新性实验计划项目的补充申报工作，现将补充申报注意事项通知如下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、申报工作严格按照《高等学校本科教学质量与教学改革工程项目管理暂行办法》和《西安交通大学国家大学生创新性实验计划管理办法》（西交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[2007]9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）执行。   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、资助范围及申报要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 xml:space="preserve">    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实验计划的申报人为全日制在校大学本科生，并适当向校内各人才培养基地和科技创新基地本科生倾斜。   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    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申请实验计划的实验小组必须由所在学院配备指导教师进行指导，每个小组不超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中至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非四年级学生。   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    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实验计划项目实施期间，参加项目的学生应同时完成教学计划内的课程，并参加学校、学院组织的集体活动。如学生出现多门课程不及格现象，指导教师应劝其退出项目。   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    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申请书需指导老师签署意见，所在学院盖章。   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、项目申请人必须认真填写“国家大学生创新性实验项目申请表”（一式两份），经指导老师签字推荐，学院或人才培养基地同意并盖章后报教务处审核。   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、负责指导学生进行创新性实验的教师，将给予一定的指导工作量。   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、教务处组织专家对申报项目进行评审并汇总专家评审意见后，确定实验计划计划资助的研究项目与资助金额。确定实验计划资助项目后，教务处与项目申请人签订《国家大学生创新性实验项目合同书》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、项目申请书电子版及表格见附件，请各项目负责同学认真填写，并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之前以电子邮件形式发送至教务处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ijing@mail.xjtu.edu.cn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项目书电子版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or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形式，每个项目的申请书一个文档。逾期不再受理，请各位同学相互转告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br/>
              <w:t>  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附件：“国家级大学生创新性实验计划”项目申请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  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附件：项目申请书表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                                                        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务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                                                     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六月十八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2:25:00Z</dcterms:created>
  <dc:creator>雨林木风</dc:creator>
  <dc:description/>
  <cp:keywords/>
  <dc:language>en-US</dc:language>
  <cp:lastModifiedBy>雨林木风</cp:lastModifiedBy>
  <dcterms:modified xsi:type="dcterms:W3CDTF">2010-07-06T03:17:00Z</dcterms:modified>
  <cp:revision>3</cp:revision>
  <dc:subject/>
  <dc:title>关于补充申报第四批国家级大学生创新性实验计划的通知</dc:title>
</cp:coreProperties>
</file>