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1260"/>
        <w:gridCol w:w="1440"/>
        <w:gridCol w:w="2520"/>
        <w:gridCol w:w="1080"/>
      </w:tblGrid>
      <w:tr>
        <w:trPr>
          <w:trHeight w:val="465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西安交通大学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第一学期开放实验项目信息登记表</w:t>
            </w:r>
          </w:p>
        </w:tc>
      </w:tr>
      <w:tr>
        <w:trPr>
          <w:trHeight w:val="49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中心（室）名称：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接纳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项目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经费（有、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时间安排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    周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第     周；每周    学时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晚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周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周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项目学生须具备的基本条件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7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实验项目简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内容、实施方案、预期目标、实验室条件及主要仪器、结题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导教师：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年    月 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中心（室）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签名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57:00Z</dcterms:created>
  <dc:creator>雨林木风</dc:creator>
  <dc:description/>
  <cp:keywords/>
  <dc:language>en-US</dc:language>
  <cp:lastModifiedBy>雨林木风</cp:lastModifiedBy>
  <dcterms:modified xsi:type="dcterms:W3CDTF">2011-06-16T02:31:00Z</dcterms:modified>
  <cp:revision>8</cp:revision>
  <dc:subject/>
  <dc:title>西安交通大学医学院2009-2010学年第一学期开放实验项目信息登记表</dc:title>
</cp:coreProperties>
</file>