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05"/>
        <w:gridCol w:w="1214"/>
        <w:gridCol w:w="2330"/>
        <w:gridCol w:w="1971"/>
        <w:gridCol w:w="1625"/>
        <w:gridCol w:w="3040"/>
      </w:tblGrid>
      <w:tr>
        <w:trPr>
          <w:trHeight w:val="926" w:hRule="atLeast"/>
        </w:trPr>
        <w:tc>
          <w:tcPr>
            <w:tcW w:w="135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1%3AG22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安交通大学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--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年第二学期教学实验中心（室）开放实验项目</w:t>
            </w:r>
            <w:bookmarkEnd w:id="0"/>
          </w:p>
        </w:tc>
      </w:tr>
      <w:tr>
        <w:trPr>
          <w:trHeight w:val="5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项目名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放对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放时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地点</w:t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农村卫生状况调查数据管理与分析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  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教学实验室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类本科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3-2008.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楼一层教学办万老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55039-603</w:t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腺苷对缺血心肌迷走神经和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的影响及其机制研究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伟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生理药理研究室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学专业本科生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3-2008.7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浆中二氢吡啶钙拮抗剂测定的方法学比较研究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  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教研室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类本科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或晚上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办公室康老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55424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黄珠子草药材质量的生长因素研究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晓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生药学教研室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类本科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3-2008.7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含量金雀花碱植物总生物碱的提取分离工艺研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增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教学实验中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四年级本科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3-2008.6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蛇床子药材中欧前胡素和蛇床子素的不同提取方法对含量的影响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广德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教学实验中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类本科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或晚上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降血压活性成分欧前胡素合成工艺研究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晓丽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实验室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类本科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或晚上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精和黄精多糖提取物的一般杂质检查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  娟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教研室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类本科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或晚上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烟模型大鼠血管内皮和平滑肌细胞受体改变的研究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建宇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系血管研究室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类本科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3-2008.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老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6938075</w:t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瘀药物对乳腺增生模型大鼠激素、血液流变学的影响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实验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类本科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或晚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老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57691</w:t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酸酶肠道给药对高尿酸血症的防治作用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永孝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理学系血管研究室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类本科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-2008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老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55140</w:t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教学科研标本制作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唯析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教学实验中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类本科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至周五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楼一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老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55177</w:t>
            </w:r>
          </w:p>
        </w:tc>
      </w:tr>
      <w:tr>
        <w:trPr>
          <w:trHeight w:val="559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主要膳食中部分营养素的分析与评价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娟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系中心实验室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，临床医学五、七年制本科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-2008.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峰老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55111</w:t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生发展的关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筛选及其作用机制研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列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中心实验室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类本科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-2008.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楼一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系办王老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57013-800</w:t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岛素样生长因子结合蛋白增强子的结构及功能研究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刚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中心实验室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七年制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-2008.7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谢性核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糖尿病模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鼠肾脏中的表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中心实验室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七年制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-2008.8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M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过敏性炎症中的作用研究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东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中心实验室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类二、三年级本科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-2008.7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负荷改变对心肌细胞增殖指标表达的影响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进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临床医学五、七年制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-2008.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中心刘进军老师</w:t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素异丙酯对机体缺氧心肌的影响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学实验中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临床医学七年制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中心孙红老师</w:t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黎芦醇对实验小鼠免疫功能的影响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如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与病原生物学实验中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药学专业三年级本科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-2008.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老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553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ruyi@mail.xjtu.edu.cn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52:00Z</dcterms:created>
  <dc:creator>微软用户</dc:creator>
  <dc:description/>
  <cp:keywords/>
  <dc:language>en-US</dc:language>
  <cp:lastModifiedBy>MC SYSTEM</cp:lastModifiedBy>
  <dcterms:modified xsi:type="dcterms:W3CDTF">2008-02-28T00:52:00Z</dcterms:modified>
  <cp:revision>2</cp:revision>
  <dc:subject/>
  <dc:title>关于开放实验项目报名的通知</dc:title>
</cp:coreProperties>
</file>