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部直属高校聘请外籍教师</w:t>
      </w:r>
    </w:p>
    <w:p>
      <w:pPr>
        <w:pStyle w:val="Normal"/>
        <w:jc w:val="center"/>
        <w:rPr/>
      </w:pPr>
      <w:r>
        <w:rPr>
          <w:b/>
          <w:bCs/>
          <w:sz w:val="32"/>
        </w:rPr>
        <w:t>重点项目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8"/>
        </w:rPr>
      </w:pPr>
      <w:r>
        <w:rPr>
          <w:rFonts w:eastAsia="Times New Roman"/>
        </w:rPr>
        <w:t xml:space="preserve">         </w:t>
      </w:r>
      <w:r>
        <w:rPr>
          <w:sz w:val="28"/>
        </w:rPr>
        <w:t>申请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中华人民共和国教育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、学科名称及学科代码必须按照国家标准</w:t>
      </w:r>
      <w:r>
        <w:rPr>
          <w:sz w:val="28"/>
        </w:rPr>
        <w:t>GB/T13745</w:t>
      </w:r>
      <w:r>
        <w:rPr>
          <w:sz w:val="28"/>
        </w:rPr>
        <w:t>—</w:t>
      </w:r>
      <w:r>
        <w:rPr>
          <w:sz w:val="28"/>
        </w:rPr>
        <w:t>92</w:t>
      </w:r>
      <w:r>
        <w:rPr>
          <w:sz w:val="28"/>
        </w:rPr>
        <w:t>《学科分类与代码》的三级学科名称及代码填写，封面总编号不填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原项目”系指国家、省、直辖市有关部门批准立项的项目，请附批文复印件，否则不予受理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如聘请外籍教师人数多，请附另页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资助项目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59"/>
        <w:gridCol w:w="16"/>
        <w:gridCol w:w="1424"/>
        <w:gridCol w:w="16"/>
        <w:gridCol w:w="1562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原项目批准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助总经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执行起止时间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原项目负责人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一般摘要：</w:t>
            </w:r>
          </w:p>
        </w:tc>
      </w:tr>
    </w:tbl>
    <w:p>
      <w:pPr>
        <w:pStyle w:val="Normal"/>
        <w:jc w:val="center"/>
        <w:rPr/>
      </w:pPr>
      <w:r>
        <w:rPr/>
        <w:t>二、对研究课题目的、意义的简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该项目需要外籍教师解决的主要（关键）问题及指标、预期目的和效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三、外籍教师</w:t>
      </w:r>
      <w:r>
        <w:rPr/>
        <w:t>基本情况及合作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856"/>
      </w:tblGrid>
      <w:tr>
        <w:trPr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预计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外籍教师在该国内、外学术地位及影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外籍教师与我方合作的主要形式、方法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参加研究课题的主要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840"/>
        <w:gridCol w:w="1028"/>
        <w:gridCol w:w="720"/>
        <w:gridCol w:w="1260"/>
        <w:gridCol w:w="1980"/>
        <w:gridCol w:w="12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课题中的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工时（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121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学校对资助项目实施时间及检查与评估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施时间：</w:t>
            </w:r>
          </w:p>
        </w:tc>
      </w:tr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检查与评估方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申请资助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980"/>
        <w:gridCol w:w="1260"/>
        <w:gridCol w:w="2128"/>
        <w:gridCol w:w="1066"/>
      </w:tblGrid>
      <w:tr>
        <w:trPr>
          <w:trHeight w:val="60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资助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旅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需要说明的其他情况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对资助项目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>
          <w:trHeight w:val="5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4"/>
              </w:rPr>
              <w:t>学校外籍教师工作评审委员会意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及学校公章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4"/>
              </w:rPr>
              <w:t>教育部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1:00Z</dcterms:created>
  <dc:creator>jj1</dc:creator>
  <dc:description/>
  <cp:keywords/>
  <dc:language>en-US</dc:language>
  <cp:lastModifiedBy>MC SYSTEM</cp:lastModifiedBy>
  <cp:lastPrinted>2007-04-25T08:18:00Z</cp:lastPrinted>
  <dcterms:modified xsi:type="dcterms:W3CDTF">2007-04-25T07:01:00Z</dcterms:modified>
  <cp:revision>2</cp:revision>
  <dc:subject/>
  <dc:title>总编号：                                学科名称：       </dc:title>
</cp:coreProperties>
</file>