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医学部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教工体检名单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0"/>
        <w:gridCol w:w="2340"/>
        <w:gridCol w:w="2340"/>
      </w:tblGrid>
      <w:tr>
        <w:trPr>
          <w:trHeight w:val="45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性别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编辑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俊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编辑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金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编辑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恩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理解剖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崔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理解剖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徐长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理解剖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韩水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原生物学与免疫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瑛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原生物学与免疫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如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原生物学与免疫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任会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原生物学与免疫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程彦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原生物学与免疫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琛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原生物学与免疫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乔继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原生物学与免疫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小其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原生物学与免疫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赵亚娥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原生物学与免疫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谢明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原生物学与免疫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艾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原生物学与免疫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郑建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原生物学与免疫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梅龙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原生物学与免疫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杜忆华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原生物学与免疫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徐纪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原生物学与免疫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季延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镜室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衍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镜室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樊小军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镜室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法医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法医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余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法医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郑海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法医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生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法医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振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法医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新社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法医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顾珊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法医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腾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法医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宋新年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法医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赖江华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性别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法医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闫金成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护理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少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护理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小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护理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能实验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赵进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能实验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孙晓明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能实验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肖宁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能实验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赵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能实验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杜克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能实验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新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能实验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苟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能实验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健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能实验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孙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能实验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兴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能实验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全科医学培训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郭庆春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全科医学培训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明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体解剖学与组织胚胎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丽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体解剖学与组织胚胎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编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体解剖学与组织胚胎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月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体解剖学与组织胚胎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唯析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体解剖学与组织胚胎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钱亦华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体解剖学与组织胚胎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体解剖学与组织胚胎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梁影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体解剖学与组织胚胎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赵顺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体解剖学与组织胚胎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明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体解剖学与组织胚胎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段保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体解剖学与组织胚胎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峰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体解剖学与组织胚胎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国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体解剖学与组织胚胎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雷天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神经生物学研究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理学与病理生理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邓秀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理学与病理生理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谢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理学与病理生理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贾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理学与病理生理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会省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理学与病理生理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健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性别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理学与病理生理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宋新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理学与病理生理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郭北川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理学与病理生理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许临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理学与病理生理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理学与病理生理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曹英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理学与病理生理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亚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理学与病理生理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林元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理学与病理生理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予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理学与病理生理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闫剑群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理学与病理生理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康玉明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医学工程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新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医学工程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岳晓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医学工程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孙卫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医学工程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医学工程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郭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医学工程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符兴创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医学工程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孔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毕育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谢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志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敬华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雷义明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席小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海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小雁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胡森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全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庄贵华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郑全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唐国慧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易建华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维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曹晖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霍东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宇飞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于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性别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瑞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小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振林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颜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曹峻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方病研究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治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方病研究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郭雄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方病研究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熊咏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方病研究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静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方病研究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立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方病研究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谭希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方病研究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耿冬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方病研究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雷艳霞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方病研究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代晓霞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方病研究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翟连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方病研究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谭武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方病研究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占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学院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方病研究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马天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心血管研究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汪南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信息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乔靖川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信息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闫永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形态实验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成少利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形态实验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耀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形态实验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秉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形态实验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柴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研工组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翁小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研工组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白根锁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理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臧伟进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理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于晓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理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俊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理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西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理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吴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理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孙晓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理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传镐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理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林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理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曹永孝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性别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边晓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世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邢建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慧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延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赵桂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石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牛晓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广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宋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维凤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银京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屈清慧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尤小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傅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潘青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常春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郭增军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郭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有亮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三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学核检测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魏志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学核检测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长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学核检测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何建利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学核检测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亚青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生物学实验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殿增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生物学实验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冯新正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生物学实验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于林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生物学实验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赵俊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生物学实验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罗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学实验动物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恩岐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学实验动物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天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学实验动物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尚荣军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学实验动物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西琴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学实验动物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贾根宝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学实验动物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阎西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性别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学实验动物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冯心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遗传学与分子生物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俞小瑞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遗传学与分子生物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韩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遗传学与分子生物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于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遗传学与分子生物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宋土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遗传学与分子生物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爱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遗传学与分子生物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倪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遗传学与分子生物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遗传学与分子生物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胡晓岩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遗传学与分子生物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遗传学与分子生物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马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遗传学与分子生物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富军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遗传学与分子生物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吕社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遗传学与分子生物学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慧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院办公室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孟照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院办公室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万田郎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院办公室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徐新朝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院办公室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菊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院办公室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耀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院办公室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林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院办公室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树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院办公室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吴小健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院办公室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罗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院办公室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侯樊兴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院办公室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院办公室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晓美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院办公室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卢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院办公室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院办公室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国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院办公室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湘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院办公室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琪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肿瘤研究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一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药工程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汉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药工程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贺浪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药工程中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喜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ascii="Arial" w:hAnsi="Arial" w:cs="Arial"/>
          <w:vanish/>
          <w:color w:val="000000"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cs="Arial" w:ascii="Arial" w:hAnsi="Arial"/>
          <w:vanish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1:00Z</dcterms:created>
  <dc:creator>王昌利</dc:creator>
  <dc:description/>
  <cp:keywords/>
  <dc:language>en-US</dc:language>
  <cp:lastModifiedBy>user</cp:lastModifiedBy>
  <cp:lastPrinted>2014-05-12T16:24:00Z</cp:lastPrinted>
  <dcterms:modified xsi:type="dcterms:W3CDTF">2014-05-14T07:50:00Z</dcterms:modified>
  <cp:revision>17</cp:revision>
  <dc:subject/>
  <dc:title>符合条件的教职工人有212人</dc:title>
</cp:coreProperties>
</file>