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614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 xml:space="preserve">第四届全国大学生创新论坛学术论文推荐意见表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904"/>
        <w:gridCol w:w="1196"/>
        <w:gridCol w:w="1239"/>
        <w:gridCol w:w="1839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题    目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资助金    额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（期刊名称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（专利编号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理由（创新点、学术或实用价值等）：</w:t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7:00Z</dcterms:created>
  <dc:creator>司婧</dc:creator>
  <dc:description/>
  <cp:keywords/>
  <dc:language>en-US</dc:language>
  <cp:lastModifiedBy>司婧</cp:lastModifiedBy>
  <dcterms:modified xsi:type="dcterms:W3CDTF">2011-06-28T09:31:00Z</dcterms:modified>
  <cp:revision>6</cp:revision>
  <dc:subject/>
  <dc:title>附件3：</dc:title>
</cp:coreProperties>
</file>