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医学院有关外籍来访人员登记备案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44"/>
        <w:gridCol w:w="2340"/>
        <w:gridCol w:w="234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校内邀请人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学院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职务、职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办公电话：</w:t>
            </w:r>
          </w:p>
        </w:tc>
      </w:tr>
      <w:tr>
        <w:trPr>
          <w:trHeight w:val="46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外国专家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境</w:t>
            </w:r>
            <w:r>
              <w:rPr>
                <w:rFonts w:eastAsia="Times New Roman"/>
              </w:rPr>
              <w:t xml:space="preserve">  </w:t>
            </w: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护</w:t>
            </w: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职务、职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拟申请签证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拟入境城市及日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拟出境城市及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随行人员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与外国专家关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护</w:t>
            </w: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随行人员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与外国专家关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护</w:t>
            </w: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外国专家简历及其学术专长、成就简介（请附附件）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聘请理由、拟进行的讲学或合作研究的题目和预期效果（请附附件）</w:t>
            </w:r>
          </w:p>
        </w:tc>
      </w:tr>
      <w:tr>
        <w:trPr>
          <w:trHeight w:val="4412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来华活动日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51:00Z</dcterms:created>
  <dc:creator>Lenovo User</dc:creator>
  <dc:description/>
  <dc:language>en-US</dc:language>
  <cp:lastModifiedBy>Lenovo User</cp:lastModifiedBy>
  <dcterms:modified xsi:type="dcterms:W3CDTF">2008-06-18T01:52:00Z</dcterms:modified>
  <cp:revision>1</cp:revision>
  <dc:subject/>
  <dc:title>附件：</dc:title>
</cp:coreProperties>
</file>