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中宋;宋体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ascii="宋体;SimSun" w:hAnsi="宋体;SimSun" w:cs="宋体;SimSun" w:eastAsia="华文中宋;宋体"/>
          <w:b/>
          <w:bCs/>
          <w:color w:val="000000"/>
          <w:kern w:val="0"/>
          <w:sz w:val="24"/>
          <w:szCs w:val="48"/>
        </w:rPr>
        <w:t>西安交通大学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关于做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08—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年第二学期开放实验项目申报工作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交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[2008] 9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学院、教学实验中心（室）及有关单位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《西安交通大学本科教学实验中心（室）开放办法》的规定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—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二学期教学实验中心（室）开放的实验项目申报工作即将开始，现将有关事项通知如下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申报程序：教学实验中心（室）填写“西安交通大学教学实验中心（室）开放实验项目申报表”报所在学院，所在学院组织专家对申报的开放实验项目进行评审，并将通过评审的开放实验项目报教务处审批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申报注意事项：所报开放实验项目每个项目计划学时数不得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时，可接纳学生人数不得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申报时间：各学院务必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将本单位申报的开放实验项目申报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一式三份和汇总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报送教务处实践教学管理中心，联系人：冯晓娟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668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同时提交电子文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engxj@mail.xjtu.edu.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对于未经所在单位推荐或逾期申报的项目，不予受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教学实验中心（室）开放实验项目申报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-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二学期开放实验项目汇总表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○○八年十二月十六日</w:t>
            </w:r>
          </w:p>
        </w:tc>
      </w:tr>
    </w:tbl>
    <w:p>
      <w:pPr>
        <w:pStyle w:val="Normal"/>
        <w:widowControl/>
        <w:spacing w:before="280" w:after="240"/>
        <w:jc w:val="left"/>
        <w:rPr/>
      </w:pPr>
      <w:r>
        <w:rPr/>
        <w:b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3946"/>
      </w:tblGrid>
      <w:tr>
        <w:trPr/>
        <w:tc>
          <w:tcPr>
            <w:tcW w:w="789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主题词：实践 开放 实验 项目 申报 通知</w:t>
            </w:r>
          </w:p>
        </w:tc>
      </w:tr>
      <w:tr>
        <w:trPr/>
        <w:tc>
          <w:tcPr>
            <w:tcW w:w="789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9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抄送：无</w:t>
            </w:r>
          </w:p>
        </w:tc>
      </w:tr>
      <w:tr>
        <w:trPr/>
        <w:tc>
          <w:tcPr>
            <w:tcW w:w="789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15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4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西安交通大学教务处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发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8:00Z</dcterms:created>
  <dc:creator>雨林木风</dc:creator>
  <dc:description/>
  <cp:keywords/>
  <dc:language>en-US</dc:language>
  <cp:lastModifiedBy>雨林木风</cp:lastModifiedBy>
  <dcterms:modified xsi:type="dcterms:W3CDTF">2008-12-24T09:14:00Z</dcterms:modified>
  <cp:revision>2</cp:revision>
  <dc:subject/>
  <dc:title>关于2008-2009学年第二学期开放实验项目申报的通知</dc:title>
</cp:coreProperties>
</file>