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  <w:szCs w:val="48"/>
        </w:rPr>
        <w:t>关于评选管理服务标兵、管理服务能手</w:t>
      </w:r>
      <w:r>
        <w:rPr>
          <w:b/>
          <w:bCs/>
          <w:sz w:val="48"/>
          <w:szCs w:val="48"/>
        </w:rPr>
        <w:br/>
      </w:r>
      <w:r>
        <w:rPr>
          <w:b/>
          <w:bCs/>
          <w:sz w:val="48"/>
          <w:szCs w:val="48"/>
        </w:rPr>
        <w:t>的通知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/>
        <w:t>西交党发〔</w:t>
      </w:r>
      <w:r>
        <w:rPr/>
        <w:t>2008</w:t>
      </w:r>
      <w:r>
        <w:rPr/>
        <w:t>〕</w:t>
      </w:r>
      <w:r>
        <w:rPr/>
        <w:t>5</w:t>
      </w:r>
      <w:r>
        <w:rPr/>
        <w:t>号</w:t>
      </w:r>
      <w:r>
        <w:rPr/>
        <w:br/>
      </w:r>
    </w:p>
    <w:p>
      <w:pPr>
        <w:pStyle w:val="Normal"/>
        <w:rPr/>
      </w:pPr>
      <w:r>
        <w:rPr/>
        <w:t>党委各部（委）、各分党委（党工委、总支），各院（部）、处及有关单位：</w:t>
      </w:r>
    </w:p>
    <w:p>
      <w:pPr>
        <w:pStyle w:val="Normal"/>
        <w:rPr/>
      </w:pPr>
      <w:r>
        <w:rPr/>
        <w:t>　　经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校党委常委会讨论决定，从今年起，在全校范围内每两年开展一次评选表彰管理服务标兵、管理服务能手的活动，以促进学校整体管理服务水平的提高，逐步建成一支爱岗敬业、素质过硬、具有较高水准的职业化、专业化管理服务队伍，加快学校建设发展，为人才培养和各项工作提供更好的服务，把管理和服务育人的工作落到实处。现将有关事项通知如下：</w:t>
      </w:r>
    </w:p>
    <w:p>
      <w:pPr>
        <w:pStyle w:val="Normal"/>
        <w:rPr/>
      </w:pPr>
      <w:r>
        <w:rPr/>
        <w:t>　　一、由校党委书记王建华同志牵头，校精神文明建设领导小组统一部署此项工作，并分别成立评审组、工作组。基层的宣传动员和推荐评选工作由各分党委（总支）主抓。评选工作</w:t>
      </w:r>
      <w:r>
        <w:rPr/>
        <w:t>5</w:t>
      </w:r>
      <w:r>
        <w:rPr/>
        <w:t>月上旬全面启动，在教师节期间进行表彰。</w:t>
      </w:r>
    </w:p>
    <w:p>
      <w:pPr>
        <w:pStyle w:val="Normal"/>
        <w:rPr/>
      </w:pPr>
      <w:r>
        <w:rPr/>
        <w:t>　　二、今年学校拟评选表彰管理服务标兵</w:t>
      </w:r>
      <w:r>
        <w:rPr/>
        <w:t>5</w:t>
      </w:r>
      <w:r>
        <w:rPr/>
        <w:t>名、管理服务能手</w:t>
      </w:r>
      <w:r>
        <w:rPr/>
        <w:t>20</w:t>
      </w:r>
      <w:r>
        <w:rPr/>
        <w:t>名，另有</w:t>
      </w:r>
      <w:r>
        <w:rPr/>
        <w:t>15</w:t>
      </w:r>
      <w:r>
        <w:rPr/>
        <w:t>名同志可获提名奖。评选表彰的范围、条件和要求见《西安交通大学管理服务标兵、管理服务能手评选表彰办法》。</w:t>
      </w:r>
    </w:p>
    <w:p>
      <w:pPr>
        <w:pStyle w:val="Normal"/>
        <w:rPr/>
      </w:pPr>
      <w:r>
        <w:rPr/>
        <w:t>　　三、由各分党委（总支）牵头，开展宣传动员，并依照评选表彰办法，推荐人选上报学校。各院一般推荐</w:t>
      </w:r>
      <w:r>
        <w:rPr/>
        <w:t>1-2</w:t>
      </w:r>
      <w:r>
        <w:rPr/>
        <w:t>人；机关与直属党委、后勤党委按照所要求的人选范围进行推荐。推荐人选要经过分党委（总支）会议研究通过，按规定填写表格，并附个人单行材料（</w:t>
      </w:r>
      <w:r>
        <w:rPr/>
        <w:t>1000</w:t>
      </w:r>
      <w:r>
        <w:rPr/>
        <w:t>字左右）。基层推荐工作应在</w:t>
      </w:r>
      <w:r>
        <w:rPr/>
        <w:t>6</w:t>
      </w:r>
      <w:r>
        <w:rPr/>
        <w:t>月</w:t>
      </w:r>
      <w:r>
        <w:rPr/>
        <w:t>5</w:t>
      </w:r>
      <w:r>
        <w:rPr/>
        <w:t>日前完成。</w:t>
      </w:r>
    </w:p>
    <w:p>
      <w:pPr>
        <w:pStyle w:val="Normal"/>
        <w:rPr/>
      </w:pPr>
      <w:r>
        <w:rPr/>
        <w:t>　　四、推荐人选分块进行初评，其中人事处牵头组织学院、书院人选答辩初评，机关与直属党委、后勤党委各自负责组织本系统人选答辩初评。</w:t>
      </w:r>
    </w:p>
    <w:p>
      <w:pPr>
        <w:pStyle w:val="Normal"/>
        <w:rPr/>
      </w:pPr>
      <w:r>
        <w:rPr/>
        <w:t>　　五、学校组织专家进行联评，提出</w:t>
      </w:r>
      <w:r>
        <w:rPr/>
        <w:t>40</w:t>
      </w:r>
      <w:r>
        <w:rPr/>
        <w:t>名以内的正式人选上网公示，并将名单下发各基层单位，广泛征求意见。根据打分排名情况，经评审组审核，确定标兵与能手人选，并组织进行标兵遴选答辩。</w:t>
      </w:r>
    </w:p>
    <w:p>
      <w:pPr>
        <w:pStyle w:val="Normal"/>
        <w:rPr/>
      </w:pPr>
      <w:r>
        <w:rPr/>
        <w:t>　　六、联络机构设在校精神文明建设领导小组办公室（宣传部），联系电话：</w:t>
      </w:r>
      <w:r>
        <w:rPr/>
        <w:t>82668248</w:t>
      </w:r>
      <w:r>
        <w:rPr/>
        <w:t>、</w:t>
      </w:r>
      <w:r>
        <w:rPr/>
        <w:t>82666874</w:t>
      </w:r>
      <w:r>
        <w:rPr/>
        <w:t>。</w:t>
      </w:r>
    </w:p>
    <w:p>
      <w:pPr>
        <w:pStyle w:val="Normal"/>
        <w:rPr/>
      </w:pPr>
      <w:r>
        <w:rPr/>
        <w:t>　　管理服务标兵、管理服务能手的评选表彰，必须坚持公开、公平、公正的原则，在全校师生员工的大力支持和广泛参与下，严格按照规定程序进行，使之具有很强的公信力和感召力，在学校工作中产生积极作用。通过开展评选表彰活动，深入开展爱国爱校、爱岗敬业教育，形成比学赶帮、争创佳绩、甘于奉献、勇于进取的风气，丰富大学文化建设内涵，把我校管理水平和服务能力提高到一个新的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1</w:t>
      </w:r>
      <w:r>
        <w:rPr/>
        <w:t>．西安交通大学管理服务标兵、管理服务能手评选及表彰办法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．西安交通大学管理服务标兵、管理服务能手评审组成员名单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．西安交通大学管理服务标兵、管理服务能手评选日程安排表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．西安交通大学管理服务标兵、管理服务能手推</w:t>
      </w:r>
      <w:r>
        <w:rPr>
          <w:rFonts w:eastAsia="Times New Roman"/>
        </w:rPr>
        <w:t xml:space="preserve"> </w:t>
      </w:r>
      <w:r>
        <w:rPr/>
        <w:t>荐表（学院、书院用表）</w:t>
      </w:r>
    </w:p>
    <w:p>
      <w:pPr>
        <w:pStyle w:val="Normal"/>
        <w:rPr/>
      </w:pPr>
      <w:r>
        <w:rPr/>
        <w:t>　　　　　</w:t>
      </w:r>
      <w:r>
        <w:rPr/>
        <w:t>5</w:t>
      </w:r>
      <w:r>
        <w:rPr/>
        <w:t>．西安交通大学管理服务标兵、管理服务能手推荐表（机关与直属单位、物业后勤单位用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0:00Z</dcterms:created>
  <dc:creator>MC SYSTEM</dc:creator>
  <dc:description/>
  <cp:keywords/>
  <dc:language>en-US</dc:language>
  <cp:lastModifiedBy>MC SYSTEM</cp:lastModifiedBy>
  <dcterms:modified xsi:type="dcterms:W3CDTF">2008-05-19T03:20:00Z</dcterms:modified>
  <cp:revision>2</cp:revision>
  <dc:subject/>
  <dc:title>关于评选管理服务标兵、管理服务能手的通知</dc:title>
</cp:coreProperties>
</file>