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交通大学管理服务标兵、管理服务能手推荐表</w:t>
      </w:r>
    </w:p>
    <w:p>
      <w:pPr>
        <w:pStyle w:val="Normal"/>
        <w:ind w:right="21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机关与直属单位、物业后勤单位用表）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60"/>
        <w:gridCol w:w="1730"/>
        <w:gridCol w:w="1550"/>
        <w:gridCol w:w="1870"/>
        <w:gridCol w:w="1080"/>
        <w:gridCol w:w="900"/>
      </w:tblGrid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业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委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671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40" w:firstLine="260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安交通大学精神文明建设</w:t>
            </w:r>
          </w:p>
          <w:p>
            <w:pPr>
              <w:pStyle w:val="Normal"/>
              <w:spacing w:lineRule="exact" w:line="400"/>
              <w:ind w:right="440" w:firstLine="260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导小组办公室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表后附个人单行材料，格式要求为：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 （推荐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为管理服务标兵、管理服务能手事迹材料，黑体小三号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推荐单位：（楷体四号）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正文：（宋体小四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简历：姓名、年龄、民族、政治面貌、文化程度、工作单位和工作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要业绩：按照评选条件组织材料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左右为宜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AndChars" w:linePitch="6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54:00Z</dcterms:created>
  <dc:creator>wangxin</dc:creator>
  <dc:description/>
  <cp:keywords/>
  <dc:language>en-US</dc:language>
  <cp:lastModifiedBy>李喜燕</cp:lastModifiedBy>
  <cp:lastPrinted>2008-05-15T09:07:00Z</cp:lastPrinted>
  <dcterms:modified xsi:type="dcterms:W3CDTF">2008-05-15T01:52:00Z</dcterms:modified>
  <cp:revision>42</cp:revision>
  <dc:subject/>
  <dc:title/>
</cp:coreProperties>
</file>