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西安交通大学管理服务标兵、管理服务能手推荐表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>（学院、书院</w:t>
      </w:r>
      <w:r>
        <w:rPr/>
        <w:t>用表）</w:t>
      </w:r>
    </w:p>
    <w:tbl>
      <w:tblPr>
        <w:tblW w:w="845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260"/>
        <w:gridCol w:w="1728"/>
        <w:gridCol w:w="1550"/>
        <w:gridCol w:w="1870"/>
        <w:gridCol w:w="1080"/>
        <w:gridCol w:w="900"/>
      </w:tblGrid>
      <w:tr>
        <w:trPr>
          <w:trHeight w:val="420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业绩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长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9" w:hRule="atLeast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分党委（总支）推荐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right="5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44" w:hRule="atLeast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人事处初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67" w:hRule="atLeast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校评审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40" w:firstLine="2602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西安交通大学精神文明建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440" w:firstLine="2602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领导小组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后附个人单行材料，格式要求为：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标题 （推荐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为管理服务标兵、管理服务能手事迹材料，黑体小三号）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推荐单位：（楷体四号）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正文：（宋体小四号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个人简历：姓名、年龄、民族、政治面貌、文化程度、工作单位和工作岗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主要业绩：按照评选条件组织材料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字数在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左右为宜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</w:t>
      </w:r>
    </w:p>
    <w:sectPr>
      <w:footerReference w:type="default" r:id="rId2"/>
      <w:type w:val="nextPage"/>
      <w:pgSz w:w="11906" w:h="16838"/>
      <w:pgMar w:left="1797" w:right="1827" w:gutter="0" w:header="0" w:top="1440" w:footer="1418" w:bottom="1474"/>
      <w:pgNumType w:start="1" w:fmt="decimal"/>
      <w:formProt w:val="false"/>
      <w:textDirection w:val="lrTb"/>
      <w:docGrid w:type="linesAndChars" w:linePitch="64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02:00Z</dcterms:created>
  <dc:creator>微软用户</dc:creator>
  <dc:description/>
  <cp:keywords/>
  <dc:language>en-US</dc:language>
  <cp:lastModifiedBy>李喜燕</cp:lastModifiedBy>
  <cp:lastPrinted>2008-05-13T18:03:00Z</cp:lastPrinted>
  <dcterms:modified xsi:type="dcterms:W3CDTF">2008-05-15T01:59:00Z</dcterms:modified>
  <cp:revision>72</cp:revision>
  <dc:subject/>
  <dc:title>机关与直属单位管理服务标兵及管理服务能手推荐表</dc:title>
</cp:coreProperties>
</file>