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交通大学管理服务标兵、管理服务能手评选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日程安排表</w:t>
      </w:r>
    </w:p>
    <w:p>
      <w:pPr>
        <w:pStyle w:val="Normal"/>
        <w:spacing w:lineRule="exact" w:line="46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40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阶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单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—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宣传动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成立西安交通大学管理服务标兵、管理服务能手评选表彰工作领导机构，在分党委（总支）书记会议上就评选表彰工作进行动员。各分党委（总支）按照学校要求进行宣传动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校评审组、工作组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各分党委（总支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—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基层推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各学院（书院）、机关与直属党委、后勤党委按照学校评选条件进行推荐。各院一般推荐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人，汇总至人事处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各分党委（总支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分块初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人事处、机关与直属党委、后勤党委分别成立初评小组，对各基层单位推荐的人选分块进行评审答辩。初评确定推荐的人选要求填写《推荐表》，并附个人单行材料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左右），上报学校评审组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机关与直属党委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后勤党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—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专家联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学校组织专家对分块初评推荐的人选进行联评，根据打分排名确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人以内的正式人选名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校评审组、工作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—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网上公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将确定的正式人选上网公示，并将名单下发各基层单位，广泛征求意见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校评审组、工作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—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评审答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根据专家联评的打分排名以及公示情况，经校评审领导小组审核，确定标兵与能手人选，并组织进行标兵的遴选答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校评审组、工作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表彰奖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教师节期间，对于评选出的管理服务标兵以及管理服务能手金奖、银奖获得者，进行表彰奖励，授予荣誉称号、奖牌及“西安交通大学管理服务示范岗”，同时在校内外进行宣传报道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校评审组、工作组</w:t>
            </w:r>
          </w:p>
        </w:tc>
      </w:tr>
    </w:tbl>
    <w:p>
      <w:pPr>
        <w:pStyle w:val="Normal"/>
        <w:spacing w:lineRule="exact" w:line="4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6:22:00Z</dcterms:created>
  <dc:creator>wangxin</dc:creator>
  <dc:description/>
  <cp:keywords/>
  <dc:language>en-US</dc:language>
  <cp:lastModifiedBy>李喜燕</cp:lastModifiedBy>
  <cp:lastPrinted>2008-05-14T11:11:00Z</cp:lastPrinted>
  <dcterms:modified xsi:type="dcterms:W3CDTF">2008-05-15T01:49:00Z</dcterms:modified>
  <cp:revision>83</cp:revision>
  <dc:subject/>
  <dc:title/>
</cp:coreProperties>
</file>