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??" w:hAnsi="??" w:cs="??"/>
          <w:b/>
          <w:bCs/>
          <w:color w:val="000000"/>
          <w:sz w:val="32"/>
          <w:szCs w:val="32"/>
        </w:rPr>
        <w:t>关于评选推荐管理服务标兵、能手的通知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：</w:t>
      </w:r>
    </w:p>
    <w:p>
      <w:pPr>
        <w:pStyle w:val="Normal"/>
        <w:widowControl/>
        <w:spacing w:lineRule="exact" w:line="440"/>
        <w:ind w:left="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据《西安交通大学管理服务标兵、管理服务能手评选及表彰办法》，从今年起，学校决定在全校范围内每两年开展一次评选表彰管理服务标兵、管理服务能手的活动，并由人事处负责组织各学院的推荐评选工作。现将有关事项通知如下：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一、推选对象：</w:t>
      </w:r>
    </w:p>
    <w:p>
      <w:pPr>
        <w:pStyle w:val="Normal"/>
        <w:widowControl/>
        <w:spacing w:lineRule="exact" w:line="440"/>
        <w:ind w:left="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学院一线坚持工作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以上的所有非专任教师人员，包括职员、实验技术人员、工勤人员等（不含校管干部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二、推选条件：</w:t>
      </w:r>
    </w:p>
    <w:p>
      <w:pPr>
        <w:pStyle w:val="Normal"/>
        <w:widowControl/>
        <w:spacing w:lineRule="exact" w:line="440"/>
        <w:ind w:left="1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上报人事处的候选人，必须同</w:t>
      </w:r>
      <w:r>
        <w:rPr>
          <w:rFonts w:ascii="宋体;SimSun" w:hAnsi="宋体;SimSun" w:cs="宋体;SimSun"/>
          <w:kern w:val="0"/>
          <w:sz w:val="24"/>
        </w:rPr>
        <w:t>时满足以下基本条件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具有较强的事业心和责任心，爱岗敬业，奋发有为，全心全意地为教学科研及学校各项工作服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勤于学习钻研，勇于开拓创新；岗位技艺精湛，业务专长突出；工作热情饱满，办事严谨周到；注重质量效率，讲求方式方法，工作态度、水平和业绩得到公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求真务实，作风过硬，胸怀大局观念，善于协作沟通，坚持依法办事，厉行勤俭节约，在工作团队中发挥骨干带头作用。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管理和服务对象综合评价高、具有突出的工作业绩或感人事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推选名额：各学院分别推荐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名候选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选程序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基层推荐。采取民主公开、自下而上的形式，由所在单位初评、确定推荐人选，并填写《推荐表》，撰写个人先进材料（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时间段内完成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审查初选。人事处成立评审组，聘请有关专家和负责人为评委，对各学院推荐人选进行初审。初审合格人员进行公开答辩后，从中遴选出</w:t>
      </w:r>
      <w:r>
        <w:rPr>
          <w:rFonts w:cs="宋体;SimSun" w:ascii="宋体;SimSun" w:hAnsi="宋体;SimSun"/>
          <w:kern w:val="0"/>
          <w:sz w:val="24"/>
        </w:rPr>
        <w:t>15-20</w:t>
      </w:r>
      <w:r>
        <w:rPr>
          <w:rFonts w:ascii="宋体;SimSun" w:hAnsi="宋体;SimSun" w:cs="宋体;SimSun"/>
          <w:kern w:val="0"/>
          <w:sz w:val="24"/>
        </w:rPr>
        <w:t>名候选人上报学校（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到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时间段内完成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公开竞评。组织遴选出的候选人参加学校统一组织的公开竞评答辩以及公示，确定管理服务标兵、管理服务能手以及提名奖获奖人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表彰奖励。学校教师节期间召开表彰大会，对全校评选出的管理服务标兵、管理服务能手以及提名奖获得者进行公开表彰奖励，并分期分批予以宣传报道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评选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单位应高度重视此次推选工作，上报的推荐人员，要在听取服务对象意见的基础上，经过学院党委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总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会议研究通过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评选推荐中要坚持公开、公平、公正和实事求是的原则，严格标准，规范程序，真正把工作在基层一线的爱岗敬业、业绩突出的先进典型推选出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候选人先进事迹材料要求实事求是、简明扼要、生动具体，字数控制在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字以内（可以有附件材料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请各学院将《推荐表》、个人单行材料及有关附件务必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报人事处合同培养办公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82668367</w:t>
      </w:r>
    </w:p>
    <w:p>
      <w:pPr>
        <w:pStyle w:val="Normal"/>
        <w:widowControl/>
        <w:spacing w:lineRule="exact" w:line="440"/>
        <w:ind w:left="5267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事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八年五月十四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20:00Z</dcterms:created>
  <dc:creator>Lenovo User</dc:creator>
  <dc:description/>
  <cp:keywords/>
  <dc:language>en-US</dc:language>
  <cp:lastModifiedBy>Lenovo User</cp:lastModifiedBy>
  <dcterms:modified xsi:type="dcterms:W3CDTF">2008-05-19T01:30:00Z</dcterms:modified>
  <cp:revision>23</cp:revision>
  <dc:subject/>
  <dc:title>关于评选推荐管理服务标兵、能手的通知</dc:title>
</cp:coreProperties>
</file>