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交通大学新进教职工履约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本人愿意参加本次无房户队列购买“交大新家园”商品住房，并同意向学校签订履约承诺书条款如下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在所购买的“交大新家园”商品住房交付使用后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之内将所租住的学校住房退回。否则，从次月开始，按每月每平方米建筑面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的标准向学校缴纳违约金，并从本人工资中扣除。其他方面，遵守《西安交通大学新进教职工住房专项补贴实施办法》的规定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人（签字）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8:00Z</dcterms:created>
  <dc:creator>Admin</dc:creator>
  <dc:description/>
  <cp:keywords/>
  <dc:language>en-US</dc:language>
  <cp:lastModifiedBy>Admin</cp:lastModifiedBy>
  <dcterms:modified xsi:type="dcterms:W3CDTF">2008-09-24T01:23:00Z</dcterms:modified>
  <cp:revision>1</cp:revision>
  <dc:subject/>
  <dc:title>附件2</dc:title>
</cp:coreProperties>
</file>