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交通大学领取无房教职工住房补贴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6"/>
          <w:szCs w:val="36"/>
        </w:rPr>
        <w:t>履约承诺书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《西安交通大学无房教职工住房补贴实施办法》（西交房</w:t>
      </w:r>
      <w:r>
        <w:rPr>
          <w:rFonts w:cs="宋体;SimSun" w:ascii="宋体;SimSun" w:hAnsi="宋体;SimSun"/>
          <w:sz w:val="28"/>
          <w:szCs w:val="28"/>
        </w:rPr>
        <w:t>[2008]  04</w:t>
      </w:r>
      <w:r>
        <w:rPr>
          <w:rFonts w:ascii="宋体;SimSun" w:hAnsi="宋体;SimSun" w:cs="宋体;SimSun"/>
          <w:sz w:val="28"/>
          <w:szCs w:val="28"/>
        </w:rPr>
        <w:t>号）文件规定，承诺人同意向学校签订履约承诺书条款如下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  领取学校给予的住房分配货币化补贴和校内无房专项补贴后，将目前已经租用或购买的学校住房退回学校，并不再参与租用或购买学校和其他单位的公有住房。如需要参与租用或购买其他单位公有住房时，所领取的上述两项住房补贴全部退还学校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  在学校的服务期不满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离校时，全部退还所领取的的校内无房专项补贴及利息（按同期贷款基准利率计取）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  从领取住房补贴的次月起，将所购买或租住学校的住房关系解除，并转为按照成本租金交纳租金的租赁关系，其中未购买商品住房时的租赁期最长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，购买商品住房时在所购买的商品住房交付使用后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之内将学校住房退回。否则，从次月开始，按每月每平方米建筑面积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的标准向学校缴纳违约金，并从本人工资中扣除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  领取上述两项住房补贴后，如本人提出撤消本履约承诺书时，将所领取的上述两项住房补贴及利息（按同期贷款基准利率计取）全部退还学校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  保证在领取上述补贴时所填写的相关调查表格内容真实。如出现不实内容，愿意接受学校按相关规定作出的处理。</w:t>
      </w:r>
    </w:p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80"/>
        <w:ind w:firstLine="57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承诺人（签字）：                    </w:t>
      </w:r>
      <w:r>
        <w:rPr>
          <w:rFonts w:eastAsia="黑体;SimHei" w:cs="宋体;SimSun" w:ascii="黑体;SimHei" w:hAnsi="黑体;SimHei"/>
          <w:sz w:val="28"/>
          <w:szCs w:val="28"/>
        </w:rPr>
        <w:t>2008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ascii="黑体;SimHei" w:hAnsi="黑体;SimHei" w:cs="宋体;SimSun" w:eastAsia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17:00Z</dcterms:created>
  <dc:creator>Admin</dc:creator>
  <dc:description/>
  <cp:keywords/>
  <dc:language>en-US</dc:language>
  <cp:lastModifiedBy>Admin</cp:lastModifiedBy>
  <dcterms:modified xsi:type="dcterms:W3CDTF">2008-09-24T01:23:00Z</dcterms:modified>
  <cp:revision>1</cp:revision>
  <dc:subject/>
  <dc:title>附件1</dc:title>
</cp:coreProperties>
</file>