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学院</w:t>
      </w:r>
      <w:r>
        <w:rPr>
          <w:sz w:val="36"/>
          <w:szCs w:val="36"/>
        </w:rPr>
        <w:t>196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以后出生人员体检名单</w:t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023"/>
        <w:gridCol w:w="900"/>
        <w:gridCol w:w="2508"/>
        <w:gridCol w:w="900"/>
        <w:gridCol w:w="72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辑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新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解剖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党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娣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解剖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科医学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解剖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晓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解剖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解剖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淑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解剖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长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霍涌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解剖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理解剖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立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晓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馨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军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改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晓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蓬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艳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靳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炜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寻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建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官方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寻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维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海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樊栓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延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新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晓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继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晓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洪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媛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波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井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体解剖学与组织胚胎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党永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生物学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建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医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生物学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海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晓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小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齐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文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银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进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爱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学院</w:t>
      </w:r>
      <w:r>
        <w:rPr>
          <w:sz w:val="36"/>
          <w:szCs w:val="36"/>
        </w:rPr>
        <w:t>196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以后出生人员体检名单</w:t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023"/>
        <w:gridCol w:w="900"/>
        <w:gridCol w:w="2508"/>
        <w:gridCol w:w="900"/>
        <w:gridCol w:w="72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新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血管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来宝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工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玉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工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海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生教学实验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世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生教学实验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宏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生教学实验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晓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霍福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丽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小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建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莉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学与病理生理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理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冬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戌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疼痛生物学研究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尤浩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爱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疼痛生物学研究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宇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小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义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生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令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党少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范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燕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海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荣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继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峰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晚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兴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核检测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丽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生物学实验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生物学实验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利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生物学实验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妍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亚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实验动物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四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实验动物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海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晓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玮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旭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延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列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小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系地方病研究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劲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血管研究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学院</w:t>
      </w:r>
      <w:r>
        <w:rPr>
          <w:sz w:val="36"/>
          <w:szCs w:val="36"/>
        </w:rPr>
        <w:t>196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以后出生人员体检名单</w:t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023"/>
        <w:gridCol w:w="900"/>
        <w:gridCol w:w="2508"/>
        <w:gridCol w:w="900"/>
        <w:gridCol w:w="72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金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冬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学与分子生物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嘉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远程医学中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星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晓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药工程中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药工程中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嗣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药工程中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药工程中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药工程中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彦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药工程中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怀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药工程中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药工程中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晓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药工程中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东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原生物学与免疫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550"/>
        <w:rPr/>
      </w:pPr>
      <w:r>
        <w:rPr>
          <w:sz w:val="30"/>
          <w:szCs w:val="30"/>
        </w:rPr>
        <w:t>西安交通大学医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sz w:val="28"/>
          <w:szCs w:val="28"/>
        </w:rPr>
        <w:t>2013-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07:00Z</dcterms:created>
  <dc:creator>user</dc:creator>
  <dc:description/>
  <cp:keywords/>
  <dc:language>en-US</dc:language>
  <cp:lastModifiedBy>user</cp:lastModifiedBy>
  <dcterms:modified xsi:type="dcterms:W3CDTF">2013-10-14T09:01:00Z</dcterms:modified>
  <cp:revision>6</cp:revision>
  <dc:subject/>
  <dc:title>医学院1969年1月以后出生人员体检名单</dc:title>
</cp:coreProperties>
</file>