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聘请外国专家重点项目申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rPr/>
      </w:pPr>
      <w:r>
        <w:rPr/>
        <w:t>项目类别：著名、短期、海外。 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300"/>
        <w:gridCol w:w="615"/>
        <w:gridCol w:w="345"/>
        <w:gridCol w:w="180"/>
        <w:gridCol w:w="735"/>
        <w:gridCol w:w="525"/>
        <w:gridCol w:w="540"/>
        <w:gridCol w:w="540"/>
        <w:gridCol w:w="555"/>
        <w:gridCol w:w="345"/>
        <w:gridCol w:w="1440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家目的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合作内容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 聘 请 专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家 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本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情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</w:p>
        </w:tc>
      </w:tr>
      <w:tr>
        <w:trPr>
          <w:trHeight w:val="16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详细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计专家来校时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总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家简历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术成就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请附页，要求详细资料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请额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及预算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聘请外国专家评审小组评审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22:00Z</dcterms:created>
  <dc:creator>YlmF</dc:creator>
  <dc:description/>
  <dc:language>en-US</dc:language>
  <cp:lastModifiedBy>Lenovo User</cp:lastModifiedBy>
  <dcterms:modified xsi:type="dcterms:W3CDTF">2007-11-15T07:31:00Z</dcterms:modified>
  <cp:revision>3</cp:revision>
  <dc:subject/>
  <dc:title>西安交通大学聘请外国专家重点项目申报表</dc:title>
</cp:coreProperties>
</file>