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络时代的科技论文快速共享研究项目指南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国内外科技论文网络发表平台的发展现状与问题分析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欧美科技论文网络发表的现状，与印刷期刊的比较分析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欧美科技论文网络发表面临的问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典型案例分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科技论文网络发表的现状分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科技论文网络发表的国内外比较分析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于“中国科技论文在线”模式的科技论文网络发表平台的组织与实现技术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体设计技术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容的组织与页面结构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引文及引文链分析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索界面与技术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个性化服务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三、网络发表论文的学术质量控制与评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科技论文网络发表的学术交流特点与作用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技论文网络发表面临的学术问题分析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科技论文网络发表学术质量控制的方法与途径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科技论文网络发布平台的评价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四、科研人员对科技论文网络发表认同度的调查分析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读者对科技论文网络发表的基本利用状况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作者对科技论文网络发表的基本态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现有科技论文网络发表方式存在的问题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提高认同度的对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科技论文发表的趋势分析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科技论文网络发表在我国科研管理与评价体系中的作用与影响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网络时代的科技论文共享标准研究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七、科技论文网络发表平台的管理与可持续发展问题研究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科技期刊数字化与网络化服务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51:00Z</dcterms:created>
  <dc:creator>yujin</dc:creator>
  <dc:description/>
  <cp:keywords/>
  <dc:language>en-US</dc:language>
  <cp:lastModifiedBy>yujin</cp:lastModifiedBy>
  <dcterms:modified xsi:type="dcterms:W3CDTF">2007-08-23T08:51:00Z</dcterms:modified>
  <cp:revision>1</cp:revision>
  <dc:subject/>
  <dc:title>附件：</dc:title>
</cp:coreProperties>
</file>