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7"/>
        <w:gridCol w:w="858"/>
        <w:gridCol w:w="2880"/>
        <w:gridCol w:w="2340"/>
        <w:gridCol w:w="1080"/>
      </w:tblGrid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元红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波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与组织胚胎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东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军涛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玉东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萌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洁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蕾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玮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鑫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爱萍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蓬勃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华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姝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琳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民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敏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军峰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昱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军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彬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哲人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育欣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艳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聪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喜宁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琪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展莉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波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嘉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光宇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燕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毅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涛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泰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君丽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莉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霞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与精神卫生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荣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洪峥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历波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峰刚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芬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兆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静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伟平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明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巍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辉光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宁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旭亮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凯亮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晓曦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心强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波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华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腾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喆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锋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谦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佐权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亮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静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涛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丰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峰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李静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清波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秋萍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磊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玲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婵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冰玉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东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雨顺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恩晖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博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艳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蓉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波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斌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泉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巍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艳梅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娜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9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民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曦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兰兰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杰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鹏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卫琪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7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晓强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院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04:00Z</dcterms:created>
  <dc:creator>微软用户</dc:creator>
  <dc:description/>
  <cp:keywords/>
  <dc:language>en-US</dc:language>
  <cp:lastModifiedBy>MC SYSTEM</cp:lastModifiedBy>
  <dcterms:modified xsi:type="dcterms:W3CDTF">2007-05-22T10:04:00Z</dcterms:modified>
  <cp:revision>2</cp:revision>
  <dc:subject/>
  <dc:title>07年同等学力录取名单</dc:title>
</cp:coreProperties>
</file>