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</w:rPr>
        <w:t xml:space="preserve">附件：   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学号：</w:t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outline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outline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outline/>
                <w:spacing w:val="-24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outline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outline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outline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outline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工作单位所在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 日 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三份。一份留学位授予单位存档；二份交考生报名使用，由省级学位与研究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教育主管部门存档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1:00Z</dcterms:created>
  <dc:creator>fuyinshi</dc:creator>
  <dc:description/>
  <cp:keywords/>
  <dc:language>en-US</dc:language>
  <cp:lastModifiedBy>wangjun</cp:lastModifiedBy>
  <cp:lastPrinted>2009-02-24T17:13:00Z</cp:lastPrinted>
  <dcterms:modified xsi:type="dcterms:W3CDTF">2009-02-25T01:51:00Z</dcterms:modified>
  <cp:revision>2</cp:revision>
  <dc:subject/>
  <dc:title>关于2006年同等学力人员申请硕士学位</dc:title>
</cp:coreProperties>
</file>