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405"/>
        <w:rPr>
          <w:rFonts w:eastAsia="仿宋_GB2312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left="720" w:firstLine="1606"/>
        <w:rPr/>
      </w:pPr>
      <w:r>
        <w:rPr>
          <w:rFonts w:eastAsia="仿宋_GB2312"/>
        </w:rPr>
        <w:t xml:space="preserve"> </w:t>
      </w:r>
      <w:r>
        <w:rPr/>
        <w:t>医学院各学科及学科代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11"/>
        <w:gridCol w:w="2049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学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级学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学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级学科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理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物化学与分子生物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遗传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神经生物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71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细胞生物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体解剖与组织胚胎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免疫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原生物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病理学与病理生理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法医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0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儿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老年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神经病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精神病与精神卫生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皮肤病与性病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影像医学与核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临床检验诊断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护理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外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妇产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眼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耳鼻咽喉科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肿瘤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康复医学与理疗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运动医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100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CCFF"/>
                <w:sz w:val="24"/>
              </w:rPr>
            </w:pPr>
            <w:r>
              <w:rPr>
                <w:rFonts w:eastAsia="仿宋_GB2312"/>
                <w:b/>
                <w:sz w:val="24"/>
              </w:rPr>
              <w:t>麻醉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CCFF"/>
                <w:sz w:val="24"/>
              </w:rPr>
            </w:pPr>
            <w:r>
              <w:rPr>
                <w:rFonts w:eastAsia="仿宋_GB2312"/>
                <w:b/>
                <w:color w:val="00CCFF"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急诊医学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医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口腔临床医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4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公共卫生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防医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流行病与卫生统计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劳动卫生与环境卫生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养与食品卫生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儿少卫生与妇幼保健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卫生毒理学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医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医内科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6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西医结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西医结合基础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中西医结合临床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药学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药物化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药剂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药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药物分析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微生物与生化药学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0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药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宋体;SimSu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4:00Z</dcterms:created>
  <dc:creator>xayxy</dc:creator>
  <dc:description/>
  <cp:keywords/>
  <dc:language>en-US</dc:language>
  <cp:lastModifiedBy>贺浪冲</cp:lastModifiedBy>
  <dcterms:modified xsi:type="dcterms:W3CDTF">2010-04-06T07:04:00Z</dcterms:modified>
  <cp:revision>2</cp:revision>
  <dc:subject/>
  <dc:title>  医学院各学科及学科代码</dc:title>
</cp:coreProperties>
</file>