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术道德保证书</w:t>
      </w:r>
    </w:p>
    <w:p>
      <w:pPr>
        <w:pStyle w:val="Normal"/>
        <w:spacing w:lineRule="auto" w:line="72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人系西安交通大学医学院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32"/>
          <w:szCs w:val="32"/>
        </w:rPr>
        <w:t>系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中心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所的职工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研究生。外文修稿文章的题目是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32"/>
          <w:szCs w:val="32"/>
        </w:rPr>
        <w:t>。</w:t>
      </w:r>
      <w:r>
        <w:rPr>
          <w:rFonts w:ascii="仿宋_GB2312;微软雅黑" w:hAnsi="仿宋_GB2312;微软雅黑" w:eastAsia="仿宋_GB2312;微软雅黑"/>
          <w:sz w:val="32"/>
          <w:szCs w:val="32"/>
        </w:rPr>
        <w:t>按照教育部、学校、医学院和研究生院有关的学术道德规范要求，本人郑重承诺修改投稿的论文作者署名没有争议、无一稿两投、无将以发表的中文修改成英文再投，无申请专利纠纷，论文基金标注的基金属实并相关，论文内容真实，数据可靠，决不存在任何抄袭、剽窃等弄虚作假和侵权行为。如果因个人弄虚作假和侵权行为造成的不良影响和后果，本人承担全部责任。与医学院科研办公室无关。特此声明。</w:t>
      </w:r>
    </w:p>
    <w:p>
      <w:pPr>
        <w:pStyle w:val="Normal"/>
        <w:spacing w:lineRule="auto" w: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保证人： </w:t>
      </w:r>
    </w:p>
    <w:p>
      <w:pPr>
        <w:pStyle w:val="Normal"/>
        <w:spacing w:lineRule="auto" w: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30:00Z</dcterms:created>
  <dc:creator>番茄花园</dc:creator>
  <dc:description/>
  <cp:keywords/>
  <dc:language>en-US</dc:language>
  <cp:lastModifiedBy>Bo-Feng Zhu</cp:lastModifiedBy>
  <cp:lastPrinted>2009-03-11T10:30:00Z</cp:lastPrinted>
  <dcterms:modified xsi:type="dcterms:W3CDTF">2009-09-30T01:25:00Z</dcterms:modified>
  <cp:revision>6</cp:revision>
  <dc:subject/>
  <dc:title/>
</cp:coreProperties>
</file>